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05pt;margin-top:-11.7pt;width:98.9pt;height:13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37119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-254635</wp:posOffset>
                </wp:positionV>
                <wp:extent cx="1914525" cy="2116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11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СКА ОПШТИНА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Управа ГО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дсек за инспекцијско – комуналне посло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Број: 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Датум: 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66.65pt;mso-wrap-distance-left:9.05pt;mso-wrap-distance-right:9.05pt;mso-wrap-distance-top:0pt;mso-wrap-distance-bottom:0pt;margin-top:-20.0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СКА ОПШТИНА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Управа ГО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дсек за инспекцијско – комуналне послов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R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мунална инспекц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Број:  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Датум: 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3005</wp:posOffset>
                </wp:positionH>
                <wp:positionV relativeFrom="paragraph">
                  <wp:posOffset>-254635</wp:posOffset>
                </wp:positionV>
                <wp:extent cx="2501265" cy="2116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11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Закон о комунални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Одлука о димничарским услуга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(„Сл. лист Града Ниша“ бр.89/2005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66.65pt;mso-wrap-distance-left:9.05pt;mso-wrap-distance-right:9.05pt;mso-wrap-distance-top:0pt;mso-wrap-distance-bottom:0pt;margin-top:-20.0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Закон о комуналним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Одлука о димничарским услуга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(„Сл. лист Града Ниша“ бр.89/2005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25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2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5" w:leader="none"/>
        </w:tabs>
        <w:rPr>
          <w:lang w:val="sr-RS"/>
        </w:rPr>
      </w:pPr>
      <w:r>
        <w:rPr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КЛ-ДУ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нтролна листа о правима и обавезама корисника ком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алне делат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димничарских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>
          <w:trHeight w:val="458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НФОРМАЦИЈЕ О КОНТРОЛИСАНОМ СУБЈЕКТУ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ав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лице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физичко лиц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предузетник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зив/име и презиме субјекта: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дреса (улица и број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д/градска општи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ИБ/Мат.бр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чне карте/Број пасош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3177"/>
      </w:tblGrid>
      <w:tr>
        <w:trPr>
          <w:trHeight w:val="43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8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АВА И ОБАВЕЗЕ КОРИСНИКА УСЛУГЕ КОМУНАЛНЕ ДЕЛАТНОСТИ ДИМНИЧАРСКИХ УСЛУГА</w:t>
            </w:r>
          </w:p>
        </w:tc>
      </w:tr>
      <w:tr>
        <w:trPr>
          <w:trHeight w:val="62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рисник комуналне услуге:</w:t>
            </w:r>
          </w:p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ласник/корисник стана у стамбеној згради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ласник/корисник породичне стамбене зграде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ласник/корисник пословног простора</w:t>
            </w:r>
          </w:p>
          <w:p>
            <w:pPr>
              <w:pStyle w:val="Default"/>
              <w:ind w:left="1440" w:hanging="0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могућава улаз у просторије и несметан прилаз димоводним и ложишним објектима и уређајима и вентилационим каналима и уређај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могућава чишћење димоводних и ложишних објеката и уређаја и вентилационих канала и уређа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омогућава  спаљивање чађи у димоводним објектима и уређаји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5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могућава контролу димоводних и ложишних објеката и уређаја и вентилационих канала и уређај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имоводне и ложишне објекте и уређаје и вентилационе канале и уређаје користи у складу са наменом/ на начин да не угрожава безбедност грађана и ствара опасност од пожа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о престанку употребе димоводних и ложишних објеката и уређаја писмено је обавестио вршиоца комуналне услуге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5</w:t>
            </w:r>
          </w:p>
        </w:tc>
      </w:tr>
      <w:tr>
        <w:trPr>
          <w:trHeight w:val="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едовно плаћа комуналну услуг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5</w:t>
            </w:r>
          </w:p>
        </w:tc>
      </w:tr>
      <w:tr>
        <w:trPr>
          <w:trHeight w:val="486" w:hRule="atLeast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купан број бодо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помена: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РЕЗУЛТАТ НАДЗОРА У БОДОВИМА: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ТВРЂЕНИ БРОЈ БО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 - 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 - 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5 - 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2 - 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9 - 35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Ова контролна листа садржи две страни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 xml:space="preserve">НАДЗИРАНИ СУБЈЕКАТ                              М.П.              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>КОМУНАЛ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ИНСПЕКТО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RS"/>
        </w:rPr>
        <w:t>___</w:t>
      </w:r>
      <w:r>
        <w:rPr>
          <w:lang w:val="sr-Latn-RS"/>
        </w:rPr>
        <w:t>___________________</w:t>
      </w:r>
      <w:r>
        <w:rPr>
          <w:lang w:val="sr-RS"/>
        </w:rPr>
        <w:t xml:space="preserve">         </w:t>
      </w:r>
      <w:r>
        <w:rPr>
          <w:lang w:val="sr-Latn-RS"/>
        </w:rPr>
        <w:t xml:space="preserve">         </w:t>
      </w:r>
      <w:r>
        <w:rPr>
          <w:lang w:val="sr-RS"/>
        </w:rPr>
        <w:t xml:space="preserve">  </w:t>
      </w:r>
      <w:r>
        <w:rPr>
          <w:lang w:val="sr-Latn-RS"/>
        </w:rPr>
        <w:t xml:space="preserve">                                                            </w:t>
      </w:r>
      <w:r>
        <w:rPr>
          <w:lang w:val="sr-RS"/>
        </w:rPr>
        <w:t>_________</w:t>
      </w:r>
      <w:r>
        <w:rPr>
          <w:lang w:val="sr-Latn-RS"/>
        </w:rPr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0:00Z</dcterms:created>
  <dc:creator>slavica.zugic</dc:creator>
  <dc:description/>
  <dc:language>en-US</dc:language>
  <cp:lastModifiedBy>Vladimir Velickovic</cp:lastModifiedBy>
  <cp:lastPrinted>2016-09-05T10:47:00Z</cp:lastPrinted>
  <dcterms:modified xsi:type="dcterms:W3CDTF">2016-11-07T09:10:00Z</dcterms:modified>
  <cp:revision>2</cp:revision>
  <dc:subject/>
  <dc:title/>
</cp:coreProperties>
</file>